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С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nalytical reading of the text “Knock at the door”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nalytical reading of the text “Knock at the door”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Denotation and Connotation in Verbal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7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Communication Othe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8"/>
                <w:lang w:val="en-US"/>
              </w:rPr>
              <w:t>Than Imaginative Literatur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Denotation and Connotation in imaginative literatur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color w:val="000000"/>
                <w:spacing w:val="7"/>
                <w:lang w:val="en-US"/>
              </w:rPr>
              <w:t>Denotation and Connotation in imaginative literature.</w:t>
            </w:r>
            <w:r>
              <w:rPr>
                <w:color w:val="000000"/>
                <w:spacing w:val="4"/>
                <w:lang w:val="en-US"/>
              </w:rPr>
              <w:t xml:space="preserve"> Connotative Function of Speech-Sound Cluster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nalytical reading of the text “Tribute”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nalytical reading of the text “Tribute”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>Verbal and Supraverbal Layers of the Literary Tex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Principles of Poetic Structure Cohesio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nalytical reading of the text “Time of hope”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nalytical reading of the text “Time of hope”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Macro-Components of Poetic Structur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Macro-Components of Poetic Structur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Аралық сынақ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№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nalytical reading of the text “Special Duties”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nalytical reading of the text “Special Duties”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Micro-Components  of  Poetic  Structure.   Tropes  and  Figure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of Speech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Micro-Components  of  Poetic  Structure.   Tropes  and  Figure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of Speech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nalytical reading of the text “Americans in Italy”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Analytical reading of the text “Americans in Italy”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color w:val="000000"/>
                <w:spacing w:val="8"/>
                <w:lang w:val="en-US"/>
              </w:rPr>
              <w:t>Style in Imaginative Literatur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color w:val="000000"/>
                <w:spacing w:val="8"/>
                <w:lang w:val="en-US"/>
              </w:rPr>
              <w:t>Style in Imaginative Literatur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upplementary Reading of the text “The red above the green”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upplementary Reading of the text “The Cherry Tree”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Supplementary Reading of the text “Cat in the rain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19:00Z</dcterms:created>
  <dc:creator>Admin</dc:creator>
  <dc:description/>
  <dc:language>en-US</dc:language>
  <cp:lastModifiedBy>Admin</cp:lastModifiedBy>
  <dcterms:modified xsi:type="dcterms:W3CDTF">2012-10-06T20:22:00Z</dcterms:modified>
  <cp:revision>1</cp:revision>
  <dc:subject/>
  <dc:title/>
</cp:coreProperties>
</file>